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KOREAN HWAL MU HAPKIDO ASSOCIATION</w:t>
      </w:r>
    </w:p>
    <w:p>
      <w:pPr>
        <w:pStyle w:val="Normal"/>
        <w:jc w:val="center"/>
        <w:rPr/>
      </w:pPr>
      <w:r>
        <w:rPr/>
        <w:object w:dxaOrig="9070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110.15pt" filled="f" o:ole="">
            <v:imagedata r:id="rId3" o:title=""/>
          </v:shape>
          <o:OLEObject Type="Embed" ProgID="" ShapeID="ole_rId2" DrawAspect="Content" ObjectID="_1034945556" r:id="rId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ragraph">
                  <wp:posOffset>123825</wp:posOffset>
                </wp:positionV>
                <wp:extent cx="255460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HAPKIDO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Natale &amp; Franco Zanfi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Hugenottenstrasse 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-61381 Friedrichsdorf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5pt;height:72.6pt;mso-wrap-distance-left:7.05pt;mso-wrap-distance-right:7.05pt;mso-wrap-distance-top:0pt;mso-wrap-distance-bottom:0pt;margin-top:9.75pt;mso-position-vertical-relative:text;margin-left:50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HAPKIDO CEN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Natale &amp; Franco Zanfi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Hugenottenstrasse 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-61381 Friedrichsdo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Tel. &amp; Fax: 06172-59981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Anmeldung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rPr/>
      </w:pPr>
      <w:r>
        <w:rPr/>
        <w:t xml:space="preserve">Zum Hwal Mu Hapkido-Waffen-Lehrgang </w:t>
      </w:r>
    </w:p>
    <w:p>
      <w:pPr>
        <w:pStyle w:val="Normal"/>
        <w:rPr/>
      </w:pPr>
      <w:r>
        <w:rPr>
          <w:b/>
          <w:sz w:val="24"/>
        </w:rPr>
        <w:t xml:space="preserve">am Samstag, dem 29. Januar 2000 von 10.00 – 17.00 Uhr, in der Sporthalle des </w:t>
      </w:r>
    </w:p>
    <w:p>
      <w:pPr>
        <w:pStyle w:val="Normal"/>
        <w:rPr/>
      </w:pPr>
      <w:r>
        <w:rPr>
          <w:b/>
          <w:sz w:val="24"/>
        </w:rPr>
        <w:t>TV Seulberg e.V.,  61381 Friedrichsdorf-Seulberg, Landwehrstrasse 5a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minarkosten: Hwal Mu Hapkido Mitglieder DM 30,--, andere DM 35,--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ir bitten um Rücksendung der Anmeldung bis zum 26. Januar 2000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chmeldung am Lehrgangstag mögli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e Seminarkosten sind im Voraus zu entrichten und auf das Konto: Natale Zanfi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r.:24 200 27 17, BLZ: 510 500 15, Nassauische Sparkasse Friedrichsdorf zu überweis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er per V-Scheck dieser Anmeldung beizuleg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______________________________   Vorname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aße__________________________   PLZ/Wohnort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.:____________________________   Schule/Verein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band_____________________  welcher Stil_____________  welcher Grad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Hiermit melde ich mich verbindlich zum Lehrgang am 29. Januar 2000 an.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r Veranstalter, Ausrichter und Referenten übernehmen keine Haftung, weder für Personen- oder Sachschäde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r Veranstalter behält sich das Recht vor, Anmeldungen abzulehnen, egal aus welchem Grund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um________________________ Unterschrift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</w:t>
      </w:r>
      <w:r>
        <w:rPr>
          <w:b/>
          <w:sz w:val="16"/>
        </w:rPr>
        <w:t>Bei Minderjährigen der/die Erziehungsberechtig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 xml:space="preserve">Getränke und Speisen werden in den Pausen angeboten. Für alle die am Freitag anreisen  möchten, werden wir Schlafsackübernachtung im Dojang anbieten, oder bei der Suche eines Hotels helfen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Koreanisches Mittagessen in der Halle  Ja  /   Nein   (bitte ankreuzen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reise am:_____________________________________.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darinD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ndarinD" w:hAnsi="MandarinD" w:cs="MandarinD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2:27:00Z</dcterms:created>
  <dc:creator>Natale Zanfino</dc:creator>
  <dc:description/>
  <dc:language>en-US</dc:language>
  <cp:lastModifiedBy>Natale Zanfino</cp:lastModifiedBy>
  <cp:lastPrinted>2000-01-05T09:12:00Z</cp:lastPrinted>
  <dcterms:modified xsi:type="dcterms:W3CDTF">2000-01-08T18:14:00Z</dcterms:modified>
  <cp:revision>8</cp:revision>
  <dc:subject/>
  <dc:title> </dc:title>
</cp:coreProperties>
</file>