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5.bmp" ContentType="image/bmp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8680</wp:posOffset>
            </wp:positionH>
            <wp:positionV relativeFrom="paragraph">
              <wp:posOffset>-681990</wp:posOffset>
            </wp:positionV>
            <wp:extent cx="1828800" cy="1805940"/>
            <wp:effectExtent l="0" t="0" r="0" b="0"/>
            <wp:wrapTight wrapText="bothSides">
              <wp:wrapPolygon edited="0">
                <wp:start x="10285" y="-280"/>
                <wp:lineTo x="8982" y="-210"/>
                <wp:lineTo x="5485" y="981"/>
                <wp:lineTo x="5485" y="1472"/>
                <wp:lineTo x="3223" y="3295"/>
                <wp:lineTo x="1782" y="5049"/>
                <wp:lineTo x="891" y="6873"/>
                <wp:lineTo x="274" y="8696"/>
                <wp:lineTo x="274" y="12344"/>
                <wp:lineTo x="754" y="14167"/>
                <wp:lineTo x="1645" y="15990"/>
                <wp:lineTo x="2880" y="17814"/>
                <wp:lineTo x="5349" y="19637"/>
                <wp:lineTo x="5485" y="19988"/>
                <wp:lineTo x="8708" y="20899"/>
                <wp:lineTo x="9736" y="20899"/>
                <wp:lineTo x="11519" y="20899"/>
                <wp:lineTo x="12685" y="20899"/>
                <wp:lineTo x="15908" y="19988"/>
                <wp:lineTo x="16045" y="19637"/>
                <wp:lineTo x="18445" y="17814"/>
                <wp:lineTo x="20022" y="15990"/>
                <wp:lineTo x="20982" y="14167"/>
                <wp:lineTo x="21668" y="12344"/>
                <wp:lineTo x="22011" y="10519"/>
                <wp:lineTo x="22011" y="8696"/>
                <wp:lineTo x="21600" y="6873"/>
                <wp:lineTo x="20913" y="5049"/>
                <wp:lineTo x="19679" y="3295"/>
                <wp:lineTo x="18171" y="1752"/>
                <wp:lineTo x="17828" y="1121"/>
                <wp:lineTo x="14125" y="-210"/>
                <wp:lineTo x="12822" y="-280"/>
                <wp:lineTo x="10285" y="-280"/>
              </wp:wrapPolygon>
            </wp:wrapTight>
            <wp:docPr id="1" name="silent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lent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7.75pt;margin-top:-53.7pt;width:344.95pt;height:53.95pt;mso-wrap-style:none;v-text-anchor:middle" type="_x0000_t136">
            <v:path textpathok="t"/>
            <v:textpath on="t" fitshape="t" string=" WINTERLEHRGANG" style="font-family:&quot;Algerian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280</wp:posOffset>
                </wp:positionH>
                <wp:positionV relativeFrom="paragraph">
                  <wp:posOffset>15875</wp:posOffset>
                </wp:positionV>
                <wp:extent cx="1943100" cy="685800"/>
                <wp:effectExtent l="6985" t="0" r="4445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val="en-US" w:bidi="hi-IN"/>
                              </w:rPr>
                              <w:t>SILENT STREA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ack" stroked="t" o:allowincell="f" style="position:absolute;margin-left:206.4pt;margin-top:1.25pt;width:152.9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val="en-US" w:bidi="hi-IN"/>
                        </w:rPr>
                        <w:t>SILENT STREAM</w:t>
                      </w:r>
                    </w:p>
                  </w:txbxContent>
                </v:textbox>
                <v:path textpathok="t"/>
                <v:textpath on="t" fitshape="t" string="SILENT STREAM" style="font-family:&quot;Algerian&quot;;font-size:8pt"/>
                <v:fill o:detectmouseclick="t" type="solid" color2="white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139700</wp:posOffset>
            </wp:positionV>
            <wp:extent cx="1310005" cy="1018540"/>
            <wp:effectExtent l="0" t="0" r="0" b="0"/>
            <wp:wrapNone/>
            <wp:docPr id="4" name="einrichtu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inrichtung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449" t="6686" r="25622" b="11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3670</wp:posOffset>
            </wp:positionH>
            <wp:positionV relativeFrom="paragraph">
              <wp:posOffset>81280</wp:posOffset>
            </wp:positionV>
            <wp:extent cx="1019810" cy="1158875"/>
            <wp:effectExtent l="0" t="0" r="0" b="0"/>
            <wp:wrapNone/>
            <wp:docPr id="5" name="ronnebu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nneburg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9746" t="11477" r="7241" b="20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black" stroked="f" o:allowincell="f" style="position:absolute;margin-left:260.4pt;margin-top:13.95pt;width:251.95pt;height:49.85pt;mso-wrap-style:none;v-text-anchor:middle" type="_x0000_t136">
            <v:path textpathok="t"/>
            <v:textpath on="t" fitshape="t" string="Ronneburg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2425</wp:posOffset>
            </wp:positionH>
            <wp:positionV relativeFrom="paragraph">
              <wp:posOffset>145415</wp:posOffset>
            </wp:positionV>
            <wp:extent cx="3594735" cy="1768475"/>
            <wp:effectExtent l="0" t="0" r="0" b="0"/>
            <wp:wrapNone/>
            <wp:docPr id="7" name="Gruppe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uppe%5B1%5D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561" t="19910" r="6452" b="12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14">
                <wp:simplePos x="0" y="0"/>
                <wp:positionH relativeFrom="margin">
                  <wp:posOffset>3294380</wp:posOffset>
                </wp:positionH>
                <wp:positionV relativeFrom="margin">
                  <wp:posOffset>1983105</wp:posOffset>
                </wp:positionV>
                <wp:extent cx="3276600" cy="13779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Jens schimme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Wiesenau 3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61137 Schönec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Tel.: 06187/7970</w:t>
                              <w:tab/>
                              <w:tab/>
                              <w:t>Mobil: 0174174815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FFFFFF"/>
                                  <w:sz w:val="20"/>
                                  <w:szCs w:val="20"/>
                                  <w:u w:val="none"/>
                                </w:rPr>
                                <w:t>sabonym@web.de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ab/>
                              <w:t>silentsstream.de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rPr>
                                <w:i/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ssc-badvilbel.de</w:t>
                              <w:tab/>
                              <w:tab/>
                              <w:t>skv-buedesheim.d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4BACC6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http://www.sport.uni-frankfurt.de/Personen/Schimmel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258pt;height:108.5pt;mso-wrap-distance-left:18pt;mso-wrap-distance-right:7.2pt;mso-wrap-distance-top:7.2pt;mso-wrap-distance-bottom:7.2pt;margin-top:156.15pt;mso-position-vertical-relative:margin;margin-left:259.4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jc w:val="center"/>
                        <w:rPr>
                          <w:i/>
                          <w:i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  <w:szCs w:val="20"/>
                        </w:rPr>
                        <w:t>Jens schimmel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jc w:val="center"/>
                        <w:rPr>
                          <w:i/>
                          <w:i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  <w:szCs w:val="20"/>
                        </w:rPr>
                        <w:t>Wiesenau 39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jc w:val="center"/>
                        <w:rPr>
                          <w:i/>
                          <w:i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  <w:szCs w:val="20"/>
                        </w:rPr>
                        <w:t>61137 Schöneck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rPr/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  <w:szCs w:val="20"/>
                        </w:rPr>
                        <w:t>Tel.: 06187/7970</w:t>
                        <w:tab/>
                        <w:tab/>
                        <w:t>Mobil: 01741748155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rPr/>
                      </w:pPr>
                      <w:hyperlink r:id="rId8">
                        <w:r>
                          <w:rPr>
                            <w:rStyle w:val="InternetLink"/>
                            <w:i/>
                            <w:iCs/>
                            <w:color w:val="FFFFFF"/>
                            <w:sz w:val="20"/>
                            <w:szCs w:val="20"/>
                            <w:u w:val="none"/>
                          </w:rPr>
                          <w:t>sabonym@web.de</w:t>
                        </w:r>
                      </w:hyperlink>
                      <w:r>
                        <w:rPr>
                          <w:i/>
                          <w:iCs/>
                          <w:color w:val="FFFFFF"/>
                          <w:sz w:val="20"/>
                          <w:szCs w:val="20"/>
                        </w:rPr>
                        <w:tab/>
                        <w:t>silentsstream.de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rPr>
                          <w:i/>
                          <w:i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  <w:szCs w:val="20"/>
                        </w:rPr>
                        <w:t>ssc-badvilbel.de</w:t>
                        <w:tab/>
                        <w:tab/>
                        <w:t>skv-buedesheim.de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4BACC6" w:val="clear"/>
                        <w:rPr/>
                      </w:pPr>
                      <w:r>
                        <w:rPr>
                          <w:i/>
                          <w:iCs/>
                          <w:color w:val="FFFFFF"/>
                          <w:sz w:val="20"/>
                          <w:szCs w:val="20"/>
                        </w:rPr>
                        <w:t>http://www.sport.uni-frankfurt.de/Personen/Schimm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0"/>
          <w:szCs w:val="28"/>
        </w:rPr>
        <w:t xml:space="preserve">Liebe Hapkidoin, Eltern &amp; Interessierte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 w:val="30"/>
          <w:szCs w:val="28"/>
        </w:rPr>
        <w:t xml:space="preserve">Bekanntlich sind alle guten Dinge drei, deshalb freue ich mich euch mitteilen zu können, dass auch 2008 wieder ein </w:t>
      </w:r>
      <w:r>
        <w:rPr>
          <w:sz w:val="30"/>
          <w:szCs w:val="28"/>
          <w:u w:val="single"/>
        </w:rPr>
        <w:t>Hapkido-Winterlehrgang im Jugendzentrum Ronneburg vom 01. bis 03. Februar</w:t>
      </w:r>
      <w:r>
        <w:rPr>
          <w:sz w:val="30"/>
          <w:szCs w:val="28"/>
        </w:rPr>
        <w:t xml:space="preserve"> stattfinden wird. 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Wir wohnen nahe der Ronneburg mitten in der Natur. Wie vielleicht viele schon von den ersten beiden Fahrten wissen, wird es wieder ein sehr vielfältiges Rahmenprogramm geben. Wir haben Vollpension. </w:t>
      </w:r>
    </w:p>
    <w:p>
      <w:pPr>
        <w:pStyle w:val="Normal"/>
        <w:rPr/>
      </w:pPr>
      <w:r>
        <w:rPr>
          <w:sz w:val="30"/>
          <w:szCs w:val="28"/>
        </w:rPr>
        <w:t>Hochqualifizierten Kampfkunstmeister werden wir begrüßen dürfen, welche uns an ihrem Wissen teilhaben lassen. Jede menge Spaß, Überraschungen, Ausflüge &amp; natürlich Hapkido wird auf dem Tagesplan stehen. Die Kosten belaufen sich diesmal auf 65€ pro Person.</w:t>
      </w:r>
    </w:p>
    <w:p>
      <w:pPr>
        <w:pStyle w:val="TextBody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Ich freue mich auf ein schönes und erlebnisreiches Wochenende mit euch. 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Euer Jens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, Name: ___________________________________________________________</w:t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  <w:t>Email/Telefon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/Gürtelfarb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(evtl. eines Erziehungsberechtigten): 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875" w:dyaOrig="14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0pt;margin-top:8.95pt;width:243.75pt;height:73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639223890" r:id="rId9"/>
        </w:objec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90pt;margin-top:3.95pt;width:134.95pt;height:17.95pt;mso-wrap-style:none;v-text-anchor:middle" type="_x0000_t136">
            <v:path textpathok="t"/>
            <v:textpath on="t" fitshape="t" string="verbindliche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99060</wp:posOffset>
                </wp:positionV>
                <wp:extent cx="18376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tzter Abgabetermin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01. Januar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tzter Abgabetermin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01. Januar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99060</wp:posOffset>
                </wp:positionV>
                <wp:extent cx="14947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INDESALTER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8 JAH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INDESALTER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8 J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f" o:allowincell="f" style="position:absolute;margin-left:180pt;margin-top:8.25pt;width:143.95pt;height:17.95pt;mso-wrap-style:none;v-text-anchor:middle" type="_x0000_t136">
            <v:path textpathok="t"/>
            <v:textpath on="t" fitshape="t" string="Anmeldung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" w:hAnsi="Algerian" w:cs="Algerian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10" w:leader="none"/>
      </w:tabs>
      <w:outlineLvl w:val="3"/>
    </w:pPr>
    <w:rPr>
      <w:rFonts w:ascii="Algerian" w:hAnsi="Algerian" w:cs="Algerian"/>
      <w:sz w:val="40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Char2">
    <w:name w:val=" Char2"/>
    <w:basedOn w:val="AbsatzStandardschriftart"/>
    <w:qFormat/>
    <w:rPr>
      <w:sz w:val="24"/>
      <w:szCs w:val="24"/>
    </w:rPr>
  </w:style>
  <w:style w:type="character" w:styleId="Char1">
    <w:name w:val=" Char1"/>
    <w:basedOn w:val="AbsatzStandardschriftart"/>
    <w:qFormat/>
    <w:rPr>
      <w:sz w:val="24"/>
      <w:szCs w:val="24"/>
    </w:rPr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Administrator/Lokale%20Einstellungen/Temporary%20Internet%20Files/Content.IE5/Lokale%20Einstellungen/Jens/Sport/main/about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sabonym@web.de" TargetMode="External"/><Relationship Id="rId8" Type="http://schemas.openxmlformats.org/officeDocument/2006/relationships/hyperlink" Target="mailto:sabonym@web.de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5.bmp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9:02:00Z</dcterms:created>
  <dc:creator>benutzer1</dc:creator>
  <dc:description/>
  <dc:language>en-US</dc:language>
  <cp:lastModifiedBy> </cp:lastModifiedBy>
  <cp:lastPrinted>2006-11-11T08:09:00Z</cp:lastPrinted>
  <dcterms:modified xsi:type="dcterms:W3CDTF">2007-07-22T09:02:00Z</dcterms:modified>
  <cp:revision>2</cp:revision>
  <dc:subject/>
  <dc:title/>
</cp:coreProperties>
</file>