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object w:dxaOrig="1727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5.7pt;margin-top:57.6pt;width:86.4pt;height:85.05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971642149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4810</wp:posOffset>
            </wp:positionH>
            <wp:positionV relativeFrom="paragraph">
              <wp:posOffset>-492760</wp:posOffset>
            </wp:positionV>
            <wp:extent cx="1090295" cy="1097280"/>
            <wp:effectExtent l="0" t="0" r="0" b="0"/>
            <wp:wrapTight wrapText="bothSides">
              <wp:wrapPolygon edited="0">
                <wp:start x="-134" y="0"/>
                <wp:lineTo x="-134" y="21466"/>
                <wp:lineTo x="21598" y="21466"/>
                <wp:lineTo x="21598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ragraph">
                  <wp:posOffset>55880</wp:posOffset>
                </wp:positionV>
                <wp:extent cx="2867025" cy="666750"/>
                <wp:effectExtent l="128270" t="348615" r="2533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4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irror" w:hAnsi="Mirror" w:eastAsia="Mirror" w:cs="Mirror"/>
                                <w:lang w:val="en-US" w:bidi="hi-IN"/>
                              </w:rPr>
                              <w:t>KOREA HAPKI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irror" w:hAnsi="Mirror" w:eastAsia="Mirror" w:cs="Mirror"/>
                                <w:lang w:val="en-US" w:bidi="hi-IN"/>
                              </w:rPr>
                              <w:t>JIN JUNG KW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34.75pt;margin-top:4.4pt;width:225.7pt;height: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Mirror" w:hAnsi="Mirror" w:eastAsia="Mirror" w:cs="Mirror"/>
                          <w:lang w:val="en-US" w:bidi="hi-IN"/>
                        </w:rPr>
                        <w:t>KOREA HAPKI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Mirror" w:hAnsi="Mirror" w:eastAsia="Mirror" w:cs="Mirror"/>
                          <w:lang w:val="en-US" w:bidi="hi-IN"/>
                        </w:rPr>
                        <w:t>JIN JUNG KWAN</w:t>
                      </w:r>
                    </w:p>
                  </w:txbxContent>
                </v:textbox>
                <v:path textpathok="t"/>
                <v:textpath on="t" fitshape="t" string="KOREA HAPKIDO&#10;JIN JUNG KWAN" style="font-family:&quot;Mirror&quot;;font-size:24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w:object w:dxaOrig="9069" w:dyaOrig="22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9.05pt;margin-top:-75.35pt;width:156.65pt;height:36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6" o:title=""/>
            <w10:wrap type="topAndBottom"/>
          </v:shape>
          <o:OLEObject Type="Embed" ProgID="" ShapeID="ole_rId5" DrawAspect="Content" ObjectID="_1812136185" r:id="rId5"/>
        </w:object>
      </w:r>
    </w:p>
    <w:p>
      <w:pPr>
        <w:pStyle w:val="Subtitle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Osterlehrgang mit 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/>
          <w:sz w:val="28"/>
        </w:rPr>
        <w:t>Großmeister</w:t>
      </w:r>
      <w:r>
        <w:rPr>
          <w:sz w:val="28"/>
        </w:rPr>
        <w:t xml:space="preserve"> </w:t>
      </w:r>
      <w:r>
        <w:rPr>
          <w:b/>
          <w:sz w:val="28"/>
        </w:rPr>
        <w:t>Choi, Kil-Bong (7. Dan)</w:t>
      </w:r>
    </w:p>
    <w:p>
      <w:pPr>
        <w:pStyle w:val="Subtitl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Freitag, 14. April 2006, 14.00 Uhr bis</w:t>
      </w:r>
    </w:p>
    <w:p>
      <w:pPr>
        <w:pStyle w:val="Heading2"/>
        <w:rPr>
          <w:b w:val="false"/>
          <w:b w:val="false"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15240</wp:posOffset>
                </wp:positionV>
                <wp:extent cx="4794885" cy="3730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3730680"/>
                        </a:xfrm>
                        <a:prstGeom prst="horizontalScroll">
                          <a:avLst>
                            <a:gd name="adj" fmla="val 66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93"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Program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 xml:space="preserve">Freitag, 14.04.200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14.00 bis 17.30 Uh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Offener HAPKIDO-Lehrg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 xml:space="preserve">Samstag, 15.04.200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10.00 bis 13.00 Uh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Offener HAPKIDO-Lehrg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13.00 bis 15.00 Uh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Mittagspa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15.00 bis 18.00 Uh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Offener HAPKIDO-Lehrg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 xml:space="preserve">Sonntag, 16.04.200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10.00 bis 13.00 Uh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Offener HAPKIDO-Lehrg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Techniken werden entsprechend der Graduierung gelehrt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4.15pt;margin-top:1.2pt;width:377.5pt;height:293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993" w:hanging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Programm:</w:t>
                      </w:r>
                    </w:p>
                    <w:p>
                      <w:pPr>
                        <w:overflowPunct w:val="false"/>
                        <w:bidi w:val="0"/>
                        <w:ind w:left="993" w:hanging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93" w:hanging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 xml:space="preserve">Freitag, 14.04.2006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14.00 bis 17.30 Uhr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Offener HAPKIDO-Lehrga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 xml:space="preserve">Samstag, 15.04.2006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10.00 bis 13.00 Uhr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Offener HAPKIDO-Lehrga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13.00 bis 15.00 Uhr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Mittagspau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15.00 bis 18.00 Uhr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Offener HAPKIDO-Lehrga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 xml:space="preserve">Sonntag, 16.04.2006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10.00 bis 13.00 Uhr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Offener HAPKIDO-Lehrga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Techniken werden entsprechend der Graduierung gelehrt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/>
        </w:rPr>
        <w:t>Sonntag, 16. April 2006, 13.00 Uhr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708" w:hanging="0"/>
        <w:rPr>
          <w:rFonts w:eastAsia="Tahoma"/>
          <w:sz w:val="18"/>
        </w:rPr>
      </w:pPr>
      <w:r>
        <w:rPr>
          <w:rFonts w:eastAsia="Tahoma"/>
          <w:sz w:val="18"/>
        </w:rPr>
        <w:t xml:space="preserve">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er Lehrgangsgebühr sind alle Kosten für Unterkunf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d Training im Dojang enthalten (Schlafsack ist mitzubringe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ür Verpflegung ist selbst zu sorgen, Getränke werden gestellt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Gebühren: 110,00 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Veranstalter:</w:t>
      </w:r>
      <w:r>
        <w:rPr>
          <w:rFonts w:cs="Tahoma" w:ascii="Tahoma" w:hAnsi="Tahoma"/>
        </w:rPr>
        <w:t xml:space="preserve"> </w:t>
        <w:tab/>
        <w:t>DAE-HAN-HAPKIDO-SCHULE Kassel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Korbacher Str. 75-77, 34132 Kassel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Der Veranstalter haftet nicht für Personenschäden während des Lehrgangs oder der An- bzw. Abreise</w:t>
      </w:r>
      <w:r>
        <w:rPr>
          <w:rFonts w:cs="Tahoma" w:ascii="Tahoma" w:hAnsi="Tahoma"/>
        </w:rPr>
        <w:t>.</w:t>
      </w:r>
    </w:p>
    <w:sectPr>
      <w:headerReference w:type="default" r:id="rId7"/>
      <w:footerReference w:type="default" r:id="rId8"/>
      <w:type w:val="nextPage"/>
      <w:pgSz w:w="11906" w:h="16443"/>
      <w:pgMar w:left="1191" w:right="1418" w:gutter="567" w:header="964" w:top="1928" w:footer="0" w:bottom="5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nko">
    <w:altName w:val="Bookman Old Style"/>
    <w:charset w:val="00"/>
    <w:family w:val="auto"/>
    <w:pitch w:val="variable"/>
  </w:font>
  <w:font w:name="Mirro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81350</wp:posOffset>
          </wp:positionH>
          <wp:positionV relativeFrom="paragraph">
            <wp:posOffset>-3437255</wp:posOffset>
          </wp:positionV>
          <wp:extent cx="2501900" cy="2844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284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4" w:hanging="0"/>
      <w:rPr/>
    </w:pPr>
    <w:r>
      <w:rPr/>
    </w:r>
  </w:p>
  <w:p>
    <w:pPr>
      <w:pStyle w:val="Header"/>
      <w:ind w:left="4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nko;Bookman Old Style" w:hAnsi="Ginko;Bookman Old Style" w:cs="Ginko;Bookman Old Style"/>
      <w:sz w:val="5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4:41:00Z</dcterms:created>
  <dc:creator>Andreas Brüll</dc:creator>
  <dc:description/>
  <dc:language>en-US</dc:language>
  <cp:lastModifiedBy>hapkido</cp:lastModifiedBy>
  <cp:lastPrinted>2006-02-18T20:09:00Z</cp:lastPrinted>
  <dcterms:modified xsi:type="dcterms:W3CDTF">2006-02-18T19:10:00Z</dcterms:modified>
  <cp:revision>9</cp:revision>
  <dc:subject/>
  <dc:title>KOREA HAPKIDO JIN JUN KWAN</dc:title>
</cp:coreProperties>
</file>